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от 08.04.2016 г.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№ 31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поселок Молодежны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установлении предельного размера выплаты авансовых платежей при осуществлении закупок для обеспечения муниципальных нужд Черниговского сельского поселения Белореченского района, а также предельного размера оплаты каждой поставки товара (этапа выполнения работ, оказания услуг) для обеспечения муниципальных нужд муниципального образования Белореченский район в рамках реализации постановления Правительства Российской Федерации от 11 марта 2016 года № 182 «О случаях и условиях, при которых в 2016 году заказчик вправе не устанавливать требование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еспечения исполнения контракта в извещении </w:t>
      </w:r>
    </w:p>
    <w:p>
      <w:pPr>
        <w:pStyle w:val="Normal"/>
        <w:spacing w:lineRule="auto" w:line="240" w:before="0" w:after="0"/>
        <w:ind w:left="142" w:right="27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осуществлении закупки и (или) проекте контракта»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о исполнение статьи 96 Федерального закона от 5 апреля 2013 года     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1 марта 2016 года № 182 «О случаях и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, руководствуясь статьей 31 Устава муниципального образования Белореченский район,  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становить предельный размер выплаты авансовых платежей при осуществлении закупок для обеспечения муниципальных нужд муниципального образования Белореченский район не более 15 процентов, а также, предельный размер оплаты каждой поставки товара (этапа выполнения работ, оказания услуг) для обеспечения муниципальных нужд муниципального образования Белореченский район не более 70 процентов,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муниципального образования Белореченский район в извещении об осуществлении закупки и (или) проекте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Управлению делами администрации муниципального образования Белореченский район (Солдатенко)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обнародовать настоящее постановление в установленном поряд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) обеспечить размещение (опубликование) настоящего постановления на официальном сайте администрации муниципального образования Белореченский район в информационно-телекоммуникационной сети «Интернет»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муниципального образования Белореченский район В.Т.Назаряна.</w:t>
      </w:r>
    </w:p>
    <w:p>
      <w:pPr>
        <w:pStyle w:val="Style16"/>
        <w:ind w:right="2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ерниговского сельского поселени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Горде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bCs/>
      <w:spacing w:val="5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7:00Z</dcterms:created>
  <dc:creator>User</dc:creator>
  <dc:description/>
  <cp:keywords/>
  <dc:language>en-US</dc:language>
  <cp:lastModifiedBy>Admin</cp:lastModifiedBy>
  <cp:lastPrinted>2016-04-21T14:13:00Z</cp:lastPrinted>
  <dcterms:modified xsi:type="dcterms:W3CDTF">2016-05-05T05:05:00Z</dcterms:modified>
  <cp:revision>26</cp:revision>
  <dc:subject/>
  <dc:title>Об утверждении ведомственной целевой программы </dc:title>
</cp:coreProperties>
</file>